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S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7, Southern Airports Services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 of 2016 rose by VND 198,167,014,474, equivalent to 235% year on year. Since the Company restructured the products, had many sales policies and the total expenses fell by 8% year on year (the Company made financial provision in accordance with the State’s regulations in 2015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rporate income tax of 2016 decreased by 19% year on year, so profit after tax of 2016 rose by 1,909% year on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03T09:43:00Z</dcterms:modified>
  <cp:revision>397</cp:revision>
  <dc:subject/>
  <dc:title>LO5: General Mandate 2016</dc:title>
</cp:coreProperties>
</file>